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ОКТЯБРЬСКОГО СЕЛЬСКОГО ПОСЕЛЕНИЯ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ЮКАЛИНСКОГО МУНИЦИПАЛЬНОГО РАЙОНА ОМСКОЙ ОБЛАСТИ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24г. № 84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, Тюкалинский район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я Октябрьского сельского посе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 Омской област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а 2025 год и на плановый период 2026 и 2027 год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73 Бюджетного кодекса Российской Федерации, руководствуясь Уставом Октябрьского сельского поселения Тюкалинского муниципального района Омской области, администрация Октябрьского сельского поселения Тюкалинского муниципального района Омской област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Октябрьского сельского поселения Тюкалинского муниципального района Омской области на 2025 год и на плановый период 2026 и 2027 годы согласно приложению к настоящему постановл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</w:t>
      </w:r>
      <w:r>
        <w:rPr>
          <w:bCs/>
          <w:sz w:val="28"/>
          <w:szCs w:val="28"/>
        </w:rPr>
        <w:t>Бюллетене органов местного самоуправления Октябрьского сельского поселения Тюкалинского муниципального района Омской области</w:t>
      </w:r>
      <w:r>
        <w:rPr>
          <w:sz w:val="28"/>
          <w:szCs w:val="28"/>
        </w:rPr>
        <w:t>» и информационно-коммуникационной сети Интернет на сайте администрации Октябрьского сельского поселения Тюкалин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                                             И.В. Сыче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</w:t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5.11.2024 г. № 84</w:t>
      </w:r>
    </w:p>
    <w:p>
      <w:pPr>
        <w:pStyle w:val="ConsPlusTitle"/>
        <w:widowControl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/>
      </w:r>
    </w:p>
    <w:p>
      <w:pPr>
        <w:pStyle w:val="ConsPlusTitle"/>
        <w:widowControl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ConsPlusTitle"/>
        <w:widowControl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Октябрьского сельского поселения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sz w:val="28"/>
          <w:szCs w:val="28"/>
        </w:rPr>
        <w:t>Тюкалинского муниципального района Омской области на 2025 год и на плановый период 2026 и 2027 год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сновные показатели прогноза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Октябрьского сельского поселения Тюкалинского муниципального район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на 2025 год и на плановый период 2026 и 2027 год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  </w:t>
              <w:br/>
              <w:t>вариан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  </w:t>
              <w:br/>
              <w:t>вариан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  </w:t>
              <w:br/>
              <w:t>вариан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  </w:t>
              <w:br/>
              <w:t>вариан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  </w:t>
              <w:br/>
              <w:t>вариан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  </w:t>
              <w:br/>
              <w:t>вариант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и  </w:t>
              <w:br/>
              <w:t xml:space="preserve">распределение электроэнергии, </w:t>
              <w:br/>
              <w:t xml:space="preserve">газа и воды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</w:t>
              <w:br/>
              <w:t xml:space="preserve">предыдущему </w:t>
              <w:br/>
              <w:t>год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я сельского       </w:t>
              <w:br/>
              <w:t xml:space="preserve">хозяйства в хозяйствах всех </w:t>
              <w:br/>
              <w:t xml:space="preserve">категор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 соответствующих </w:t>
              <w:br/>
              <w:t xml:space="preserve">лет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поставимых ценах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</w:t>
              <w:br/>
              <w:t xml:space="preserve">предыдущему </w:t>
              <w:br/>
              <w:t>год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отребительских </w:t>
              <w:br/>
              <w:t xml:space="preserve">цен на товары и платные услуги населению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в  </w:t>
              <w:br/>
              <w:t xml:space="preserve">процентах к </w:t>
              <w:br/>
              <w:t xml:space="preserve">декабрю   </w:t>
              <w:br/>
              <w:t xml:space="preserve">предыдущего 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 соответствующих </w:t>
              <w:br/>
              <w:t xml:space="preserve">лет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поставимых ценах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</w:t>
              <w:br/>
              <w:t xml:space="preserve">предыдущему </w:t>
              <w:br/>
              <w:t>год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    </w:t>
              <w:br/>
              <w:t>начисленная заработная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0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душевые денежные доходы населения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в   </w:t>
              <w:br/>
              <w:t>меся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2</w:t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рожиточного    </w:t>
              <w:br/>
              <w:t xml:space="preserve">минимума в расчете на душу </w:t>
              <w:br/>
              <w:t xml:space="preserve">населения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в   </w:t>
              <w:br/>
              <w:t>меся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19</w:t>
            </w:r>
          </w:p>
        </w:tc>
      </w:tr>
      <w:tr>
        <w:trPr>
          <w:trHeight w:val="8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безработицы (среднегодов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нтах </w:t>
              <w:br/>
              <w:t xml:space="preserve">от      </w:t>
              <w:br/>
              <w:t xml:space="preserve">численности </w:t>
              <w:br/>
              <w:t xml:space="preserve">экономически </w:t>
              <w:br/>
              <w:t xml:space="preserve">активного  </w:t>
              <w:br/>
              <w:t>на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Пояснительная записка к прогнозу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ого развития Октябрьского сельского поселения Тюкалинского муниципального района Омской област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5 год и на плановый период 2026 и 2027 </w:t>
      </w:r>
      <w:r>
        <w:rPr>
          <w:bCs/>
          <w:sz w:val="28"/>
          <w:szCs w:val="28"/>
        </w:rPr>
        <w:t>годо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огноз социально-экономического развития Октябрьского сельского поселения Тюкалинского муниципального района Омской области на 2025 год и на плановый период 2026 и 2027 годы разработан на основан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сценарных условий социально-экономического развития Омской области и Тюкалинского муниципального района Омской области на 2025 год и на плановый период 2026 и 2027  год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нденций развития Октябрьского сельского поселения Тюкалинского района Омской области за предшествующие год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складывающейся ситуации в текущем финансовом год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рогнозных данных о деятельности хозяйствующих субъектов, работающих на территории Октябрьского сельского поселения Тюкалинского района Омской области, на 2025 год и на плановый период 2026 и 2027 год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 по социально-экономическому развитию Октябрьского сельского поселения Тюкалинского района Омской обла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администрации Октябрьского сельского поселения Тюкалинского района Омской обла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отан в двух вариантах. Первый вариант прогноза – консервативный, отражает более низкие темпы развития экономики и социальной сферы. Второй вариант прогноза – умеренно-оптимистический, предусматривает более высокие темпы социально-экономического развития Октябрьского сельского поселения Тюкалинского муниципального района Омской обла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гнозируется, что индекс потребительских цен на товары и платные услуги населению в Октябрьском сельском поселении Тюкалинского района Омской области в 2025 год и на плановый период 2026 и 2027 годы составит 29, 30 и 30 соответственно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Индекс производства по виду экономической деятельности «производство и распределение электроэнергии, газа и воды» в 2025 году к уровню 2024 года останется неизменным (по первому варианту прогноза на 0 %, по второму варианту прогноза на 0 %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2025 году объем производства продукции сельского хозяйства в хозяйствах всех категорий увеличится на 1 % к уровню 2024 года по первому и второму вариантам прогноза соответственно. В 2026-2027 годы рост объемов производства продукции сельского хозяйства в хозяйствах всех категорий к уровню 2024 года составит 1 % по первому варианту прогноза, по второму варианту прогноза - 3 %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2025 год и на плановый период 2026 и 2027 годы необходимо максимально воспользоваться комплексом финансовых и организационных мер по стимулированию роста выпуска сельскохозяйственной продукции, особенно в животноводстве, реализуемых в государств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сех мер, направленных на стимулирование развития сельскохозяйственного производства, должны стать рост физического объема производства продукции в сельском хозяйстве и повышение финансовой устойчивости сельскохозяйственных организаций и личных подсобных хозяйств Октябрьского с/п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Рост производства сельскохозяйственной продукции в </w:t>
      </w:r>
      <w:r>
        <w:rPr>
          <w:bCs/>
          <w:sz w:val="28"/>
          <w:szCs w:val="28"/>
        </w:rPr>
        <w:t xml:space="preserve">2025 год и на плановый период 2026 и 2027 </w:t>
      </w:r>
      <w:r>
        <w:rPr>
          <w:sz w:val="28"/>
          <w:szCs w:val="28"/>
        </w:rPr>
        <w:t xml:space="preserve">годов планируется обеспечить в основном за счет динамичного развития производства продукции растениеводства и животноводства, в том числе стабилизации поголовья основных видов птицы, повышения продуктивности сельскохозяйственных животных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тениеводстве рост производства продукции прогнозируется за счет стабилизации объемов производства зерна и расширения посевных площадей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реднедушевые денежные доходы населения в 2025 году по отношению к 2024 году возрастут на 5 % по первому и второму вариантам прогноза соответственно, что выше прогнозируемых темпов инфляции. Рост денежных доходов населения будет обеспечен за счет всех составляющих: заработной платы, трансфертов и выплат социального характера, доходов от собственности, предпринимательской деятель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оста денежных доходов населения прогнозируется положительная динамика развития потребительского рынка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огнозная оценка развития рынка труда в 2025 - 2027 годах базируется на постепенном повышении востребованности трудовых ресурсов в экономике, а также тенденциях демографического развит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инимаемых дополнительных мер по стабилизации ситуации на рынке труда, развитию гибких форм занятости населения, организации трудоустройства выпускников образовательных учреждений профессионального образования позволит в прогнозируемом периоде снизить масштабы зарегистрированной безработицы на территории Октябрьского сельского поселения Тюкалинского района Омской области (с 11 % в 2024 году до 9 % в 2027 году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/>
    <w:rPr/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6:00Z</dcterms:created>
  <dc:creator>Пользователь</dc:creator>
  <dc:description/>
  <cp:keywords/>
  <dc:language>en-US</dc:language>
  <cp:lastModifiedBy>пк</cp:lastModifiedBy>
  <cp:lastPrinted>2023-10-24T15:11:00Z</cp:lastPrinted>
  <dcterms:modified xsi:type="dcterms:W3CDTF">2024-11-06T03:05:00Z</dcterms:modified>
  <cp:revision>31</cp:revision>
  <dc:subject/>
  <dc:title>ГЛАВА АДМИНИСТРАЦИИ  ОКТЯБРЬСКОГО  СЕЛЬСКОГО  ПОСЕЛЕНИЯ</dc:title>
</cp:coreProperties>
</file>