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sz w:val="24"/>
          <w:szCs w:val="24"/>
        </w:rPr>
        <w:t>Совет Октябрь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юкалин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05.2024 г. №1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 Тюкал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старост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, организации взаимодействия органов местного самоуправления Октябрьского сельского поселения и жителей сельского населенного пункта, расположенного на территории поселения, при решении вопросов местного значения в сельском населенном пункте, руководствуясь ст.27.1. Федерального закона от 06.10.2003 года № 131-ФЗ «Об общих принципах организации местного самоуправления в Российской Федерации», решением схода граждан п. Октябрьский, ст. 16.1 Устава Октябрьского сельского поселения, Совет Октябрь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кал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widowControl/>
        <w:ind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старостой п. Октябрьский Тюкалинского муниципального района Омской области Плаксину Ольгу Никола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ar-SA"/>
        </w:rPr>
        <w:t>Опубликовать настоящее решение в «Бюллетене органов местного самоуправления Октябрьского сельского поселения Тюкалинского муниципального района Омской области» и информационно-коммуникационной сети Интернет на сайте Администрации Октябрьского сельского поселения Тюкалинского муниципального района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И.В. Сычев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2:00Z</dcterms:created>
  <dc:creator>н5</dc:creator>
  <dc:description/>
  <cp:keywords/>
  <dc:language>en-US</dc:language>
  <cp:lastModifiedBy>пк</cp:lastModifiedBy>
  <cp:lastPrinted>2024-02-05T15:18:00Z</cp:lastPrinted>
  <dcterms:modified xsi:type="dcterms:W3CDTF">2024-10-11T06:24:00Z</dcterms:modified>
  <cp:revision>59</cp:revision>
  <dc:subject/>
  <dc:title>Совет депутатов</dc:title>
</cp:coreProperties>
</file>